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I - Mẫu số 0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92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 CHỨC …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</w:rPr>
              <w:t>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/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 , ngày ... tháng ... năm …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ỦY QUYỀN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  <w:t>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Quyết định trúng thầu (hoặc được chọn thầu) số ... ngày... tháng ... năm .... giữa Chủ đầu tư (hoặc nhà thầu chính) với Công ty ……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tên là: ………………………………………………………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ức vụ: ………………………………………………………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Ủy quyền cho ông/bà …………………………………………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ức vụ: ………………………………………………………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hộ chiếu:…………………………. Quốc tịch nước: ……………………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/>
        <w:t>Ông/Bà …… được ký các giấy tờ, thủ tục đề nghị cấp giấy phép hoạt động xây dựng công việc ……………………………………………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50"/>
      </w:tblGrid>
      <w:tr>
        <w:trPr/>
        <w:tc>
          <w:tcPr>
            <w:tcW w:w="441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- Chủ đầu tư;</w:t>
              <w:br/>
              <w:t>- Sở Xây dựng…..;</w:t>
              <w:br/>
              <w:t>- Lưu: VT, đơn vị…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Y MẶT (HOẶC THỪA ỦY QUYỀN)…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Ký, ghi rõ họ tên, chức vụ và đóng dấu Công ty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29:00Z</dcterms:created>
  <dc:creator>PC</dc:creator>
  <dc:description/>
  <cp:keywords/>
  <dc:language>en-US</dc:language>
  <cp:lastModifiedBy>PC</cp:lastModifiedBy>
  <dcterms:modified xsi:type="dcterms:W3CDTF">2025-01-08T08:29:00Z</dcterms:modified>
  <cp:revision>1</cp:revision>
  <dc:subject/>
  <dc:title/>
</cp:coreProperties>
</file>